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34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4967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ня 2025 года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, д. 9,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7 КоАП РФ, в отношении Корман Иона, </w:t>
      </w:r>
      <w:r>
        <w:rPr>
          <w:rStyle w:val="CatUserDefinedgrp4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ман И., управлял транспортным средством </w:t>
      </w:r>
      <w:r>
        <w:rPr>
          <w:rStyle w:val="CatUserDefinedgrp4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повторно, чем нарушил п. 2.1.1.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ман И.   при рассмотрении дела не участвовал, о времени и месте рассмотрения дела извещен смс-сообщением. В соответствии с ч. 2 ст. 25.1 КоАП РФ суд считает возможным рассмотреть дело в отсутствие Корман И.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Корман И. суду представлены доказательств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№ 86 ХМ 675891  от 04.06.2025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 86 ПК №071811 от 04.06.2025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задержания транспортного средства 86 СП 061373 от 04.06.2025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 протокола изъятия вещей и документов от 04.06.2025, изъято водительское удостоверение </w:t>
      </w:r>
      <w:r>
        <w:rPr>
          <w:rStyle w:val="CatUserDefinedgrp4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нспектором ИДПС ОБДПС ГАИ УМВД России по г.Сургуту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инспектора ИАЗ Госавтоинспекции УМВД России по г.Сургуту, подтверждающая, что Корман И. лишен права управления всеми видами транспортного средства, водительское удостоверение изъято 04.06.2025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90 Королевского судебного района Московской области от 20.10.2017 г., согласно которого Корман И. признан виновным в совершении административного правонарушения по ч. 1 ст. 12.8 КоАП РФ и ему назначено наказание в виде штрафа в размере 30000 руб. и лишения права управления транспортными средствами на срок 1 год 6 месяцев. Постановление вступило в законную силу 28.11.2017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2 Ханты-Мансийского судебного района ХМАО-Югры от 23.06.2023 г., согласно которого Корман И. признан виновным в совершении административного правонарушения по ч. 2 ст. 12.7 КоАП РФ и ему назначено наказание в виде штрафа в размере 30 000 руб. Постановление вступило в законную силу 17.07.2023г. Штраф не оплаче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идеозапись правонаруш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рман И. полностью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рман И. суд квалифицирует по ч. 4 ст. 12.7 КоАП РФ – управление транспортным средством водителем, лишенным права управления транспортным средством, повто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 совершенного правонарушения, личности лица, в отношении которого ведется административное производство, суд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орман Иона признать виновным в совершении административного правонарушения, предусмотренного ч. 4 ст. 12.7 КоАП РФ и назначить ему наказание в виде административного штрафа в размере 50 000 (пятьдесят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БИК 007162163, кор./сч. 40102810245370000007, ОКТМО 71876000, ИНН 8601010390, КПП 860101001 КОД БК 188 116 011 230 100 01 140, УИН 1881048625032001099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5» июня 2025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34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0">
    <w:name w:val="cat-UserDefined grp-46 rplc-10"/>
    <w:basedOn w:val="DefaultParagraphFont"/>
    <w:qFormat/>
    <w:rPr/>
  </w:style>
  <w:style w:type="character" w:styleId="CatUserDefinedgrp47rplc18">
    <w:name w:val="cat-UserDefined grp-47 rplc-18"/>
    <w:basedOn w:val="DefaultParagraphFont"/>
    <w:qFormat/>
    <w:rPr/>
  </w:style>
  <w:style w:type="character" w:styleId="CatUserDefinedgrp48rplc23">
    <w:name w:val="cat-UserDefined grp-48 rplc-23"/>
    <w:basedOn w:val="DefaultParagraphFont"/>
    <w:qFormat/>
    <w:rPr/>
  </w:style>
  <w:style w:type="character" w:styleId="CatUserDefinedgrp49rplc34">
    <w:name w:val="cat-UserDefined grp-4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